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回娘家妈妈让我陪爸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儿女情深一段温馨的家庭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因为工作和生活的忙碌而忽视了家庭之间的情感纽带。然而，有些人仍然珍视与家人的时光，他们会为了陪伴父母而放慢脚步。在某些情况下，即使是成年子女，也会被妈妈拜托去回娘家陪伴爸爸，这样的情景充满了温馨和孝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白领，他每天都要在繁忙的工作中度过。但有一次，他接到了一条让他意想不到的电话：他的妈妈告诉他，她父亲不幸病重，需要有人照顾。尽管小王有自己的家庭，但当他听到消息后，他毫不犹豫地决定辞职回到娘家陪伴他的父亲。</w:t>
      </w:r>
      <w:r>
        <w:rPr>
          <w:sz w:val="32"/>
          <w:szCs w:val="32"/>
        </w:rPr>
        <w:t>&lt;/p&gt;&lt;p&gt;&lt;img src="/static-img/LEJGjET5fqo4kRKT6ikbTg.jpg"&gt;&lt;/p&gt;&lt;p&gt;</w:t>
      </w:r>
      <w:r>
        <w:rPr>
          <w:sz w:val="32"/>
          <w:szCs w:val="32"/>
        </w:rPr>
        <w:t>同样的事情发生在李明身上。他是一个自由职业者，可以自由安排自己的时间。当他的母亲得知他的父亲因心脏病住院后，她迫切地希望能有人陪着她最爱的人。她向李明倾诉了心中的忧虑，并恳求他能暂时放下一切，回家的日子里守护好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选择归隐乡土、抛开城市喧嚣来照料老人的孩子们来说，他们的心是多么坚定！他们明白，无论年龄大小，对于我们来说，最重要的是支持我们的家庭成员。这不仅是一种责任，更是一种无言的爱。</w:t>
      </w:r>
      <w:r>
        <w:rPr>
          <w:sz w:val="32"/>
          <w:szCs w:val="32"/>
        </w:rPr>
        <w:t>&lt;/p&gt;&lt;p&gt;&lt;img src="/static-img/IxWr6hRRgRkc5G3Y3yiPaw.jpg"&gt;&lt;/p&gt;&lt;p&gt;</w:t>
      </w:r>
      <w:r>
        <w:rPr>
          <w:sz w:val="32"/>
          <w:szCs w:val="32"/>
        </w:rPr>
        <w:t>当然，不都是这样完美的情况，有时候也会有一些困难出现，比如经济压力或是其他生活上的挑战。但正因为如此，这些勇敢面对挑战、为家人撑起庇护伞的人们更显得耀眼。在这样的时刻，每一次深情的话语，每一次细心照料，都像是滴水石穿般有效地加强了这份无价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孩子被告知“回娘家妈妈让我陪爸爸”时，那背后的故事可能非常复杂，但核心却只有一个：这是对亲情的一种敬畏，是一种生活中最真实、最珍贵的情感表达。</w:t>
      </w:r>
      <w:r>
        <w:rPr>
          <w:sz w:val="32"/>
          <w:szCs w:val="32"/>
        </w:rPr>
        <w:t>&lt;/p&gt;&lt;p&gt;&lt;img src="/static-img/TiybPDUwjt1I4kekUodAQQ.jpg"&gt;&lt;/p&gt;&lt;p&gt;&lt;a href = "/doc/620050-</w:t>
      </w:r>
      <w:r>
        <w:rPr>
          <w:sz w:val="32"/>
          <w:szCs w:val="32"/>
        </w:rPr>
        <w:t xml:space="preserve">回娘家妈妈让我陪爸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儿女情深一段温馨的家庭陪伴</w:t>
      </w:r>
      <w:r>
        <w:rPr>
          <w:sz w:val="32"/>
          <w:szCs w:val="32"/>
        </w:rPr>
        <w:t>.doc" rel="alternate" download="620050-</w:t>
      </w:r>
      <w:r>
        <w:rPr>
          <w:sz w:val="32"/>
          <w:szCs w:val="32"/>
        </w:rPr>
        <w:t xml:space="preserve">回娘家妈妈让我陪爸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儿女情深一段温馨的家庭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